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拿大阿尔伯塔大学本科生实习合作奖学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申请材料及说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一、应提交申请材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《国家留学基金管理委员会出国留学申请表》（本科生类）（申请人在线填写并提交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单位推荐意见表》（推选学校在线填写并提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有效身份证复印件（申请人在线上传扫描件，正反面扫描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英文成绩单及绩点证明（自本科一年级起）（申请人在线上传扫 描件）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语水平证明（申请人在线上传扫描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效身份证复印件 请申请人将身份证正反面（个人信息、证件有效期和发证 机关）复印在同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 xml:space="preserve">纸上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英文成绩单（自本科一年级起） 成绩单应为自本科一年级起直至最近一学期的成绩。成绩单及绩点证明应由本科生院开具的中英文版本并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外语水平证明 申请人应按《加拿大阿尔伯塔大学本科生实习合作奖学金遴选通 知》规定的外语水平条件要求上传有效外语水平证明扫描件。 申报时若外语水平未达标，须</w:t>
      </w:r>
      <w:bookmarkStart w:id="0" w:name="_GoBack"/>
      <w:bookmarkEnd w:id="0"/>
      <w:r>
        <w:rPr>
          <w:sz w:val="28"/>
          <w:szCs w:val="28"/>
        </w:rPr>
        <w:t>于派出前达到外语水平要 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材料务必完整、真实、符合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18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18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188f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188f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8:00Z</dcterms:created>
  <dc:creator>刘晓婧</dc:creator>
  <dc:description/>
  <dc:language>en-US</dc:language>
  <cp:lastModifiedBy>Microsoft</cp:lastModifiedBy>
  <dcterms:modified xsi:type="dcterms:W3CDTF">2017-09-04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